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танкевич К.А.</w:t>
      </w:r>
    </w:p>
    <w:p>
      <w:pPr>
        <w:pStyle w:val="Heading2"/>
        <w:rPr/>
      </w:pPr>
      <w:r>
        <w:rPr/>
        <w:t>Об интеграции информационных систе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ЮЗОУО ДО более 450 учреждени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 ЮЗОУО Д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щности – учреждение, здание, контактное лицо. Описываются совокупностью таблиц, объединяющих данные по смыслу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ылки - анкеты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рталом – новости, вакансии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ащение школ учебным и компьютерным оборудованием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екция по эксплуатации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й сбор и обработка отчетов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ые модули – ЕГЭ, сбор денег за телефон, окружной контр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У Школьный офис Контингент и кадры используются наряду с Аверс Дирек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с пересекающимися функциями происходит как по рационалным так и по иррациональн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авать 2 раза 1 и тот же дурацкий вопрос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данный момент в Департаменте образования г. Москвы и окружных управлениях применяется огромное многообразие различных информационных систем, зачастую обрабатывающих одни и те же данные, что приводит к несоответствию информации по данным разных систем. Наприме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ИС «Контингент» и АИС «Кадр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ИС «Комплектова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хгалтерские сист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ИС «Дирекц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истемы окружных управлений</w:t>
      </w:r>
    </w:p>
    <w:p>
      <w:pPr>
        <w:pStyle w:val="Normal"/>
        <w:ind w:left="106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 т.д.</w:t>
      </w:r>
    </w:p>
    <w:p>
      <w:pPr>
        <w:pStyle w:val="Normal"/>
        <w:ind w:left="10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е всего процесса разработки и внедрения данных систем многократно поднимался вопрос их интеграции. Однако существенных продвижений в этом направлении до сих пор не сделано. Мало того, даже при использовании одной и той же (универсальной) информационной системы, разные подразделения Департамента, зачастую задают формально разные, но очень похожие вопросы, вынуждая ОУ вынуждены отвечать про одно и то же по несколько раз. Пример: анкета об использовании ИКТ и паспорт ПТК, собираемые при помощи одной и той же системы ЕКИ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наш взгляд, основные технические трудности интеграции заключаются в том, что, обрабатывая информацию об одних и тех же физических сущностях (например, компьютерах, зданиях или учениках) системы рассматривают эти сущности в принципиально разном свете. Например, бухгалтерия, учитывая компьютерную технику, считает за единицу инвентарный номер. Подробности о составе техники – включает ли позиция с данным инвентарным номером и системный блок и монитор или только системный блок – тоже учитываются – но являются вторичными и система не спроектирована, например, для поиска всех мониторов, имеющихся в данном ОУ. Аналогично, ресурсный центр, учитывая ту же технику, хранит, но не акцентирует внимание на инвентарных номерах – и созданная в ресурсном центре информационная система не предназначена для построения инвентарных ведомост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ационные же трудности интеграции заключаются в отсутствии конкретной принятой программы (плана) и ясно видимых достижимых в короткой перспективе вех. В данном докладе мы бы хотели выдвинуть свои предложения по этому вопросу.</w:t>
      </w:r>
    </w:p>
    <w:p>
      <w:pPr>
        <w:pStyle w:val="TextBodyIndent"/>
        <w:rPr/>
      </w:pPr>
      <w:r>
        <w:rPr>
          <w:sz w:val="28"/>
          <w:szCs w:val="28"/>
        </w:rPr>
        <w:t>На наш взгляд, важной, практически достижимой и вместе с тем требующей существенной работы вехой является согласование и своевременное обновление используемых во всех ИС данных о сети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а интеграции должна содержать следующие ш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пределение одной из информационных систем как центрального (эталонного) хранилища сети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центрального хранилища для обеспечения его доступности через 2 интерфейса: интерактивный и программный, причем интерфейсы должны давать равные возможности по обработке данных. Данные интерфейсы необходимы для обеспечения возможности своевременной актуализации данных в центральном хранилище и своевременной синхронизации других систем с центральных хранилищем. Обязательным требованием также является возможность запросить у центрального хранилища список изменений в данных, случившихся после заданн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данных с учетом их применения во всех интегрируемых системах. Так, например, одна из систем может считать новое учреждение созданным после издания приказа Департамента, а другая – после получения учреждением свидетельства о госрегистрации – значит разрабатываемая интегрированная модель данных должна включать статус учреждения, на основании которого каждая система сможет определить, считать ли данное учреждение созданным с ее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иказа об обязательной регулярной синхронизации определенного перечня данных всех остальных информационных систем с централизованным хранилищ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о том, что при сборе форм данных, поля, присутствующие в центральном хранилище, должны быть предварительно заполнены из центрального хранилища. После сбора внесенные учреждениями в эти поля изменения должны быть переданы в центральное хранилищ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ле того, как первая веха будет достигнута – и интеграция данных о сети учреждений будет реализована, необходимо пополнять список данных, синхронизируемых с центральных хранилищ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trike/>
          <w:sz w:val="28"/>
          <w:szCs w:val="28"/>
        </w:rPr>
      </w:pPr>
      <w:r>
        <w:rPr>
          <w:strike/>
          <w:sz w:val="28"/>
          <w:szCs w:val="28"/>
        </w:rPr>
        <w:t>Представляются разумными следующие требования к программному интерфейсу доступа к централизованному хранилищу:</w:t>
      </w:r>
    </w:p>
    <w:p>
      <w:pPr>
        <w:pStyle w:val="Normal"/>
        <w:numPr>
          <w:ilvl w:val="0"/>
          <w:numId w:val="5"/>
        </w:numPr>
        <w:rPr/>
      </w:pPr>
      <w:r>
        <w:rPr>
          <w:strike/>
          <w:sz w:val="28"/>
          <w:szCs w:val="28"/>
        </w:rPr>
        <w:t xml:space="preserve">В качестве базового протокола используется </w:t>
      </w:r>
      <w:r>
        <w:rPr>
          <w:strike/>
          <w:sz w:val="28"/>
          <w:szCs w:val="28"/>
          <w:lang w:val="en-US"/>
        </w:rPr>
        <w:t>HTTP</w:t>
      </w:r>
      <w:r>
        <w:rPr>
          <w:strike/>
          <w:sz w:val="28"/>
          <w:szCs w:val="28"/>
        </w:rPr>
        <w:t xml:space="preserve"> как простой, известный и поддерживаемый всеми современными языками программирования.</w:t>
      </w:r>
    </w:p>
    <w:p>
      <w:pPr>
        <w:pStyle w:val="Normal"/>
        <w:numPr>
          <w:ilvl w:val="0"/>
          <w:numId w:val="5"/>
        </w:numPr>
        <w:rPr/>
      </w:pPr>
      <w:r>
        <w:rPr>
          <w:strike/>
          <w:sz w:val="28"/>
          <w:szCs w:val="28"/>
        </w:rPr>
        <w:t xml:space="preserve">Передача данных от клиента к серверу осуществляется путем </w:t>
      </w:r>
      <w:r>
        <w:rPr>
          <w:strike/>
          <w:sz w:val="28"/>
          <w:szCs w:val="28"/>
          <w:lang w:val="en-US"/>
        </w:rPr>
        <w:t>HTTP</w:t>
      </w:r>
      <w:r>
        <w:rPr>
          <w:strike/>
          <w:sz w:val="28"/>
          <w:szCs w:val="28"/>
        </w:rPr>
        <w:t xml:space="preserve">-запросов, ответ передается в виде </w:t>
      </w:r>
      <w:r>
        <w:rPr>
          <w:strike/>
          <w:sz w:val="28"/>
          <w:szCs w:val="28"/>
          <w:lang w:val="en-US"/>
        </w:rPr>
        <w:t>XML</w:t>
      </w:r>
      <w:r>
        <w:rPr>
          <w:strike/>
          <w:sz w:val="28"/>
          <w:szCs w:val="28"/>
        </w:rPr>
        <w:t xml:space="preserve"> согласованного формата.</w:t>
      </w:r>
    </w:p>
    <w:p>
      <w:pPr>
        <w:pStyle w:val="Normal"/>
        <w:numPr>
          <w:ilvl w:val="0"/>
          <w:numId w:val="5"/>
        </w:numPr>
        <w:rPr/>
      </w:pPr>
      <w:r>
        <w:rPr>
          <w:strike/>
          <w:sz w:val="28"/>
          <w:szCs w:val="28"/>
        </w:rPr>
        <w:t xml:space="preserve">Авторизация осуществляется на основе протокола </w:t>
      </w:r>
      <w:r>
        <w:rPr>
          <w:strike/>
          <w:sz w:val="28"/>
          <w:szCs w:val="28"/>
          <w:lang w:val="en-US"/>
        </w:rPr>
        <w:t>HTTPS</w:t>
      </w:r>
      <w:r>
        <w:rPr>
          <w:strike/>
          <w:sz w:val="28"/>
          <w:szCs w:val="28"/>
        </w:rPr>
        <w:t xml:space="preserve"> и заранее выданных сертификатов. Использование программного интерфейса необходимо лишь информационным системам, которых не очень много (десятки), а потому выдача сертификатов не слишком сложна и обеспечивает высокий уровень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2:00Z</dcterms:created>
  <dc:creator>glad</dc:creator>
  <dc:description/>
  <cp:keywords/>
  <dc:language>en-US</dc:language>
  <cp:lastModifiedBy>Izvr &amp; EyeScream</cp:lastModifiedBy>
  <cp:lastPrinted>2009-09-17T20:17:00Z</cp:lastPrinted>
  <dcterms:modified xsi:type="dcterms:W3CDTF">2009-09-24T07:02:00Z</dcterms:modified>
  <cp:revision>2</cp:revision>
  <dc:subject/>
  <dc:title>На данный момент в г</dc:title>
</cp:coreProperties>
</file>