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шников Леонид Алексеевич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ректор учебно-методического информационно-прокатного центр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мутнинского РУО Кировской области, Заслуженный учитель РФ   </w:t>
            </w:r>
          </w:p>
        </w:tc>
      </w:tr>
    </w:tbl>
    <w:p>
      <w:pPr>
        <w:pStyle w:val="TextBody"/>
        <w:ind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Методическое обеспечение внедрения программных продуктов ИВЦ «Аверс» в образовательные учреждения Омутнинского района Кировской област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совое введение принципиально новых технологий в систему управления образованием требует специальной организации, как самого процесса информатизации, так и последующего сопровождения эксплуатации информационных ресурсов.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резидент</w:t>
      </w:r>
      <w:r>
        <w:rPr>
          <w:sz w:val="32"/>
          <w:szCs w:val="32"/>
        </w:rPr>
        <w:t xml:space="preserve"> </w:t>
      </w:r>
      <w:r>
        <w:rPr>
          <w:rStyle w:val="Postbody"/>
          <w:i/>
          <w:sz w:val="28"/>
          <w:szCs w:val="28"/>
        </w:rPr>
        <w:t>Дмитрий Медведев подчеркнул, что никакой прогресс и модернизация невозможны без ИТ: «это касается и научно-технической сферы, и собственно вопросов управления и даже вопросов укрепления демократии в стране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тизация системы управления образования – масштабный проект, с выполнением которого связывается возможность получения новых актуальных управленческих результатов. Он требует специально организованного </w:t>
      </w:r>
      <w:r>
        <w:rPr>
          <w:b/>
          <w:sz w:val="32"/>
          <w:szCs w:val="32"/>
        </w:rPr>
        <w:t>управления</w:t>
      </w:r>
      <w:r>
        <w:rPr>
          <w:sz w:val="32"/>
          <w:szCs w:val="32"/>
        </w:rPr>
        <w:t xml:space="preserve"> и введения новых функций службы методического </w:t>
      </w:r>
      <w:r>
        <w:rPr>
          <w:b/>
          <w:sz w:val="32"/>
          <w:szCs w:val="32"/>
        </w:rPr>
        <w:t xml:space="preserve">сопровождения </w:t>
      </w:r>
      <w:r>
        <w:rPr>
          <w:sz w:val="32"/>
          <w:szCs w:val="32"/>
        </w:rPr>
        <w:t xml:space="preserve">в системе образования на всех уровнях ее организации. </w:t>
      </w:r>
    </w:p>
    <w:p>
      <w:pPr>
        <w:pStyle w:val="TextBody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процессе информатизации образования в образовательных учреждениях района наряду с проблемой </w:t>
      </w:r>
      <w:r>
        <w:rPr>
          <w:b/>
          <w:bCs/>
          <w:sz w:val="32"/>
          <w:szCs w:val="32"/>
        </w:rPr>
        <w:t>обеспеч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highlight w:val="yellow"/>
          <w:u w:val="wave"/>
        </w:rPr>
        <w:t>возникают</w:t>
      </w:r>
      <w:r>
        <w:rPr>
          <w:sz w:val="32"/>
          <w:szCs w:val="32"/>
          <w:u w:val="wave"/>
        </w:rPr>
        <w:t xml:space="preserve"> </w:t>
      </w:r>
      <w:r>
        <w:rPr>
          <w:sz w:val="32"/>
          <w:szCs w:val="32"/>
        </w:rPr>
        <w:t xml:space="preserve">проблемы </w:t>
      </w:r>
      <w:r>
        <w:rPr>
          <w:b/>
          <w:sz w:val="32"/>
          <w:szCs w:val="32"/>
        </w:rPr>
        <w:t>сопровождения процесса информатизации</w:t>
      </w:r>
      <w:r>
        <w:rPr>
          <w:sz w:val="32"/>
          <w:szCs w:val="32"/>
        </w:rPr>
        <w:t xml:space="preserve">.  </w:t>
      </w:r>
      <w:r>
        <w:rPr>
          <w:sz w:val="32"/>
          <w:szCs w:val="32"/>
          <w:highlight w:val="yellow"/>
          <w:u w:val="wave"/>
        </w:rPr>
        <w:t>Возникла</w:t>
      </w:r>
      <w:r>
        <w:rPr>
          <w:sz w:val="32"/>
          <w:szCs w:val="32"/>
          <w:u w:val="wave"/>
        </w:rPr>
        <w:t xml:space="preserve"> </w:t>
      </w:r>
      <w:r>
        <w:rPr>
          <w:sz w:val="32"/>
          <w:szCs w:val="32"/>
        </w:rPr>
        <w:t xml:space="preserve">(Встала, появилась) необходимость разработки </w:t>
      </w:r>
      <w:r>
        <w:rPr>
          <w:b/>
          <w:sz w:val="32"/>
          <w:szCs w:val="32"/>
        </w:rPr>
        <w:t>модели методического</w:t>
      </w:r>
      <w:r>
        <w:rPr>
          <w:sz w:val="32"/>
          <w:szCs w:val="32"/>
        </w:rPr>
        <w:t xml:space="preserve"> сопровождения процесса информатизации. </w:t>
      </w:r>
    </w:p>
    <w:p>
      <w:pPr>
        <w:pStyle w:val="TextBody"/>
        <w:ind w:firstLine="709"/>
        <w:rPr/>
      </w:pPr>
      <w:r>
        <w:rPr>
          <w:sz w:val="32"/>
          <w:szCs w:val="32"/>
        </w:rPr>
        <w:t xml:space="preserve">Система обеспечения информатизации, на наш взгляд, состоит в создании </w:t>
      </w:r>
      <w:r>
        <w:rPr>
          <w:b/>
          <w:bCs/>
          <w:sz w:val="32"/>
          <w:szCs w:val="32"/>
        </w:rPr>
        <w:t>педагогических и организационных</w:t>
      </w:r>
      <w:r>
        <w:rPr>
          <w:bCs/>
          <w:sz w:val="32"/>
          <w:szCs w:val="32"/>
        </w:rPr>
        <w:t xml:space="preserve"> условий информатизации</w:t>
      </w:r>
      <w:r>
        <w:rPr>
          <w:sz w:val="32"/>
          <w:szCs w:val="32"/>
        </w:rPr>
        <w:t xml:space="preserve">. Сопровождение же должно осуществляться на </w:t>
      </w:r>
      <w:r>
        <w:rPr>
          <w:b/>
          <w:bCs/>
          <w:sz w:val="32"/>
          <w:szCs w:val="32"/>
        </w:rPr>
        <w:t>методическом и управленческом уровнях</w:t>
      </w:r>
      <w:r>
        <w:rPr>
          <w:sz w:val="32"/>
          <w:szCs w:val="32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этими проблемами мы столкнулись при внедрении программ АРМ «Директор» и АРМ «Заведующий ДОУ» в систему управления образовательными учреждениями нашего райо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етодическое  сопровождение внедрения программ АРМ «Директор» и АРМ «Заведующий ДОУ» можно условно разделить на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внедр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бильность текущего функционирова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общение и распространение опыта.</w:t>
      </w:r>
    </w:p>
    <w:p>
      <w:pPr>
        <w:pStyle w:val="Style16"/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1 этап - организация внедр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u w:val="wav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новной проблемой на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ервом этап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является, на наш взгляд, не сам процесс первичного вовлечения сотрудников </w:t>
      </w:r>
      <w:r>
        <w:rPr>
          <w:rFonts w:cs="Times New Roman" w:ascii="Times New Roman" w:hAnsi="Times New Roman"/>
          <w:sz w:val="32"/>
          <w:szCs w:val="32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использование информационно-компьютерных технологий, 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ЕПРЕРЫВНОС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Ь 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внедрения программных продуктов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wave"/>
        </w:rPr>
        <w:t>ИВЦ «Аверс»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в образовательные учрежде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Интенсивность обновления программ не позволяет завершить процесс внедрения ИКТ в </w:t>
      </w:r>
      <w:r>
        <w:rPr>
          <w:rFonts w:cs="Times New Roman" w:ascii="Times New Roman" w:hAnsi="Times New Roman"/>
          <w:sz w:val="32"/>
          <w:szCs w:val="32"/>
        </w:rPr>
        <w:t>образовательном учреждении к какому-то срок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Любая новая версия, через определенный период времени устаревает и заменяется новой, более совершенной. 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wave"/>
        </w:rPr>
        <w:t>И это требует (чего?)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м образом, правильно было бы говорить не о внедрении ИКТ в управление </w:t>
      </w:r>
      <w:r>
        <w:rPr>
          <w:rFonts w:cs="Times New Roman" w:ascii="Times New Roman" w:hAnsi="Times New Roman"/>
          <w:sz w:val="32"/>
          <w:szCs w:val="32"/>
        </w:rPr>
        <w:t>образовательным  учреждение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а об иници</w:t>
      </w:r>
      <w:r>
        <w:rPr>
          <w:rFonts w:cs="Times New Roman" w:ascii="Times New Roman" w:hAnsi="Times New Roman"/>
          <w:b/>
          <w:i/>
          <w:color w:val="000000"/>
          <w:sz w:val="44"/>
          <w:szCs w:val="32"/>
        </w:rPr>
        <w:t>и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овании еще одного вида деятель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уководителей, инструментарием которой являются ресурсы ИК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ответственно с этим постулатом формируется и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етодика внедрения программных продуктов ИВЦ «Аверс» в образовательные учреждения Омутнинского района – методика непрерывного функционирования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наш взгляд первый этап внедрения  АРМ «Директор» и «Заведующий ДОУ» можно считать завершенным, если в образовательном учреждении решены следующие задачи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ределен круг пользователей и перспективы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работана система повышения квалификации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ы ресурсные проблемы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уществлены точечные вхождения в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мотрим эти задач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ервая задач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32"/>
          <w:szCs w:val="32"/>
        </w:rPr>
        <w:t>О</w:t>
      </w:r>
      <w:hyperlink r:id="rId2">
        <w:r>
          <w:rPr>
            <w:rStyle w:val="InternetLink"/>
            <w:b/>
            <w:i/>
            <w:color w:val="000000"/>
            <w:sz w:val="32"/>
            <w:szCs w:val="32"/>
          </w:rPr>
          <w:t>пределен круг пользователей  АРМ</w:t>
        </w:r>
      </w:hyperlink>
      <w:r>
        <w:rPr>
          <w:b/>
          <w:i/>
          <w:sz w:val="32"/>
          <w:szCs w:val="32"/>
        </w:rPr>
        <w:t xml:space="preserve"> и перспективы его расширения на ближайшие 3-5 лет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разумевается, что не все субъекты педагогической сред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дномоментн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удут включены в информационное пространство образовательного учреждения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 xml:space="preserve">Такой подход продиктован высокой стоимостью первичного вхождения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>субъекта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 xml:space="preserve"> в новое информационное пространство, так как подразумевает профессиональную переподготовку и техническое переоснащение рабочего места. Еще один довод в пользу поэтапного вовлечения субъектов - это изначальный недостаток информационной культуры или, если хотите культуры потребления и производства электронной информации. И нельзя не учитывать тот факт, что обязательно будут меняться обученные кадр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этому мы использовали метод проектирования локальных пользовательских групп. Суть метода - в выделении среди субъектов общностей с однотипными информационными потребностями, объединении их в группы и выстраивании хронологической последовательности подключения локальных пользовательских групп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ведем пример а</w:t>
      </w:r>
      <w:r>
        <w:rPr>
          <w:rFonts w:cs="Times New Roman" w:ascii="Times New Roman" w:hAnsi="Times New Roman"/>
          <w:sz w:val="32"/>
          <w:szCs w:val="32"/>
        </w:rPr>
        <w:t>втоматизации управленческой деятельности в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МОУ СОШ №2 с УИОП п.Восточный,  МОУ СОШ №1 с УИОП г.Омутнинск и МДОУ г.Омутнинск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 xml:space="preserve">1 группа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В локальную пользовательскую группу объединены </w:t>
      </w: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>административные работники</w:t>
      </w:r>
      <w:r>
        <w:rPr>
          <w:rFonts w:cs="Times New Roman" w:ascii="Times New Roman" w:hAnsi="Times New Roman"/>
          <w:color w:val="000000"/>
          <w:sz w:val="32"/>
          <w:szCs w:val="24"/>
        </w:rPr>
        <w:t>. Объединяющими моментами для такой пользовательской группы  стал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</w:rPr>
        <w:t xml:space="preserve">Программа  АРМ «Директор» и АРМ «Заведующий ДОУ»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</w:rPr>
        <w:t xml:space="preserve">Программа оперативного оповещения сотрудников и контроля исполнения; 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32"/>
        </w:rPr>
        <w:t xml:space="preserve">Общие документы; 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32"/>
        </w:rPr>
        <w:t xml:space="preserve">Консолидированные планы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>2 группа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В другую локальную пользовательскую группу объединены:</w:t>
      </w:r>
    </w:p>
    <w:p>
      <w:pPr>
        <w:pStyle w:val="Normal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 xml:space="preserve">Служба социального сопровождения (замдиректора по воспитательной работе, психолог, социальный педагог); 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3 группа</w:t>
      </w:r>
    </w:p>
    <w:p>
      <w:pPr>
        <w:pStyle w:val="Normal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основная группа, в ней находятся секретари школ и МДОУ, учителя и воспитатели, все кто работает с программами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Вторая задача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Разработана </w:t>
      </w:r>
      <w:hyperlink r:id="rId3">
        <w:r>
          <w:rPr>
            <w:rStyle w:val="InternetLink"/>
            <w:b/>
            <w:i/>
            <w:color w:val="000000"/>
            <w:sz w:val="32"/>
          </w:rPr>
          <w:t>система повышения квалификации</w:t>
        </w:r>
      </w:hyperlink>
      <w:r>
        <w:rPr>
          <w:b/>
          <w:i/>
          <w:sz w:val="32"/>
        </w:rPr>
        <w:t xml:space="preserve"> работников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се мы понимаем, что отдельное учреждение не в состоянии самостоятельно удовлетворить все потребности работников в повышении квалификации в сфере информационно-компьютерных технологий. Но вместе с тем наш пятилетний опыт показывает, что грамотное использование ресурсов районных, областных и даже федеральных систем повышения квалификации позволяет выстроить непрерывную систему переподготовки практически любой сложности. 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учреждения образования важн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2"/>
        </w:rPr>
        <w:t xml:space="preserve">определить </w:t>
      </w:r>
      <w:r>
        <w:rPr>
          <w:b/>
          <w:i/>
          <w:sz w:val="32"/>
        </w:rPr>
        <w:t>периодичность (1)</w:t>
      </w:r>
      <w:r>
        <w:rPr>
          <w:sz w:val="32"/>
        </w:rPr>
        <w:t xml:space="preserve"> переподготовки,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2"/>
        </w:rPr>
        <w:t xml:space="preserve">определить </w:t>
      </w:r>
      <w:r>
        <w:rPr>
          <w:b/>
          <w:i/>
          <w:sz w:val="32"/>
        </w:rPr>
        <w:t>формы(2)</w:t>
      </w:r>
      <w:r>
        <w:rPr>
          <w:sz w:val="32"/>
        </w:rPr>
        <w:t xml:space="preserve"> повышения квалификации,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2"/>
        </w:rPr>
        <w:t xml:space="preserve">создать </w:t>
      </w:r>
      <w:r>
        <w:rPr>
          <w:b/>
          <w:i/>
          <w:sz w:val="32"/>
        </w:rPr>
        <w:t>систему оценки (3)</w:t>
      </w:r>
      <w:r>
        <w:rPr>
          <w:sz w:val="32"/>
        </w:rPr>
        <w:t xml:space="preserve"> профпригодности в сфере использования ИКТ.</w:t>
      </w:r>
    </w:p>
    <w:p>
      <w:pPr>
        <w:pStyle w:val="Normal"/>
        <w:ind w:firstLine="709"/>
        <w:jc w:val="both"/>
        <w:rPr/>
      </w:pPr>
      <w:r>
        <w:rPr>
          <w:sz w:val="32"/>
        </w:rPr>
        <w:t>За последние три года в нашем районе подавляющее большинство  административно-управленческого персонала повысили свою квалификацию в сфере ИКТ. Многие не по одному разу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b/>
          <w:i/>
          <w:sz w:val="32"/>
        </w:rPr>
        <w:t>Периодичность</w:t>
      </w:r>
      <w:r>
        <w:rPr>
          <w:sz w:val="32"/>
        </w:rPr>
        <w:t xml:space="preserve"> переподготовки</w:t>
      </w:r>
      <w:r>
        <w:rPr>
          <w:b/>
          <w:sz w:val="32"/>
        </w:rPr>
        <w:t>.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>Оптимальной является периодичность – один раз в год. По крайней мере, в первые 2-3 года использования АРМ «Директор» и АРМ «Заведующий ДОУ».  Желательно, чтобы на втором году был пройден повторный курс обучения по программе первого года с небольшими вариациями. В дальнейшем подготовка должна осуществляться либо для новых специалистов, начинающих работать с программой  «Директор», либо с уклоном на конкретные запросы. Для примера приведу перечень методических пособий, по которым осуществляется повышение квалификации в районном ресурсном центре и УМИПЦ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Образовательная программа для руководителей образовательных учреждений </w:t>
      </w:r>
      <w:r>
        <w:rPr>
          <w:b/>
          <w:i/>
          <w:sz w:val="32"/>
        </w:rPr>
        <w:t>«Использование информационных и телекоммуникационных технологий в управлении образовательным учреждением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32"/>
        </w:rPr>
      </w:pPr>
      <w:r>
        <w:rPr>
          <w:sz w:val="32"/>
        </w:rPr>
        <w:t xml:space="preserve">Образовательная программа для учителей и воспитателей </w:t>
      </w:r>
      <w:r>
        <w:rPr>
          <w:b/>
          <w:i/>
          <w:sz w:val="32"/>
        </w:rPr>
        <w:t>«Компьютерная грамотность и основы телекоммуникационного обмена».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Модель управления школой с использованием АРМ «Директор»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Новые информационные технологии в образовании» </w:t>
      </w:r>
      <w:r>
        <w:rPr>
          <w:sz w:val="32"/>
        </w:rPr>
        <w:t>для руководителей школ.</w:t>
      </w:r>
      <w:r>
        <w:rPr>
          <w:b/>
          <w:i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Образовательная программа для учителей-предметников </w:t>
      </w:r>
      <w:r>
        <w:rPr>
          <w:b/>
          <w:i/>
          <w:sz w:val="32"/>
        </w:rPr>
        <w:t>«Использование Интернет-технологий в образовательном и воспитательном процессе»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32"/>
        </w:rPr>
      </w:pPr>
      <w:r>
        <w:rPr>
          <w:sz w:val="32"/>
        </w:rPr>
        <w:t xml:space="preserve">Образовательная программа для учителей-предметников и учителей информатики </w:t>
      </w:r>
      <w:r>
        <w:rPr>
          <w:b/>
          <w:i/>
          <w:sz w:val="32"/>
        </w:rPr>
        <w:t>«Проектирование мультимедиа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ы повышения квалификации. </w:t>
      </w:r>
    </w:p>
    <w:p>
      <w:pPr>
        <w:pStyle w:val="Normal"/>
        <w:numPr>
          <w:ilvl w:val="0"/>
          <w:numId w:val="11"/>
        </w:numPr>
        <w:ind w:left="780" w:hanging="71"/>
        <w:jc w:val="both"/>
        <w:rPr>
          <w:b/>
          <w:b/>
          <w:i/>
          <w:i/>
        </w:rPr>
      </w:pPr>
      <w:r>
        <w:rPr>
          <w:i/>
        </w:rPr>
        <w:t>Долгосрочные курсы</w:t>
      </w:r>
    </w:p>
    <w:p>
      <w:pPr>
        <w:pStyle w:val="Normal"/>
        <w:numPr>
          <w:ilvl w:val="0"/>
          <w:numId w:val="11"/>
        </w:numPr>
        <w:ind w:left="780" w:hanging="71"/>
        <w:jc w:val="both"/>
        <w:rPr>
          <w:b/>
          <w:b/>
          <w:i/>
          <w:i/>
        </w:rPr>
      </w:pPr>
      <w:r>
        <w:rPr>
          <w:i/>
        </w:rPr>
        <w:t>Среднесрочные</w:t>
      </w:r>
    </w:p>
    <w:p>
      <w:pPr>
        <w:pStyle w:val="Normal"/>
        <w:numPr>
          <w:ilvl w:val="0"/>
          <w:numId w:val="11"/>
        </w:numPr>
        <w:ind w:left="780" w:hanging="71"/>
        <w:jc w:val="both"/>
        <w:rPr>
          <w:b/>
          <w:b/>
          <w:i/>
          <w:i/>
        </w:rPr>
      </w:pPr>
      <w:r>
        <w:rPr>
          <w:i/>
        </w:rPr>
        <w:t>Краткосрочные</w:t>
      </w:r>
    </w:p>
    <w:p>
      <w:pPr>
        <w:pStyle w:val="Normal"/>
        <w:numPr>
          <w:ilvl w:val="0"/>
          <w:numId w:val="11"/>
        </w:numPr>
        <w:ind w:left="780" w:hanging="71"/>
        <w:jc w:val="both"/>
        <w:rPr>
          <w:b/>
          <w:b/>
          <w:i/>
          <w:i/>
        </w:rPr>
      </w:pPr>
      <w:r>
        <w:rPr>
          <w:i/>
        </w:rPr>
        <w:t xml:space="preserve">Семинары и мастер-классы 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построении системы повышения квалификации обязательно следует обратить внимание на дистанционные курс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планируем с ноября открыть на районном интернет-сайте страничку с методическими материалами по работе с программами АРМ «Директор», АРМ «Заведующий ДОУ», «Расписание», «Электронный Классный Журнал». 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гистрируйтесь и вы получите доступ ко всем материалам курса. Кроме того важную роль при освоении пакетов программ играет самостоятельная работа. В нашем центре (УМИПЦ) разработан видеокурс «Работа с программой «Директор», и пакет презентаций к «Учебно-методическому комплексу  АРМ Заведующий ДОУ». Готовится пособие по работе с программой «Расписание уроков».  Эти пособия помогают слушателям освоить работу с АР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истема оценки профпригодности в сфере ИКТ.</w:t>
      </w:r>
      <w:r>
        <w:rPr>
          <w:sz w:val="32"/>
          <w:szCs w:val="32"/>
        </w:rPr>
        <w:t xml:space="preserve"> Обязательным условием осуществления повышения квалификации должно стать последующее изменение функционала работника. Мы считаем, что использование компьютера в повседневной работе является неотъемлемым </w:t>
      </w:r>
      <w:r>
        <w:rPr>
          <w:b/>
          <w:i/>
          <w:sz w:val="32"/>
          <w:szCs w:val="32"/>
        </w:rPr>
        <w:t>умением</w:t>
      </w:r>
      <w:r>
        <w:rPr>
          <w:sz w:val="32"/>
          <w:szCs w:val="32"/>
        </w:rPr>
        <w:t xml:space="preserve"> квалифицированного работник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этому после повышения квалификации работнику должны быть определены конкретные задачи по использованию информационно-компьютерных технологий в его деятель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пример, после прохождения курса  работы с АРМ «Директор», мы собираем информацию по успеваемости за четверть в электронном виде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 задача Решены </w:t>
      </w:r>
      <w:hyperlink r:id="rId4">
        <w:r>
          <w:rPr>
            <w:rStyle w:val="InternetLink"/>
            <w:b/>
            <w:i/>
            <w:color w:val="000000"/>
            <w:sz w:val="32"/>
            <w:szCs w:val="32"/>
          </w:rPr>
          <w:t>ресурсные проблемы</w:t>
        </w:r>
      </w:hyperlink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нечно, окончательно решить проблему ресурсов еще никому не удавалось. В данном контексте имеется ввиду, что создана минимальная обеспеченность ресурсами. Мы считаем, что такой минимум в нашем районе создан т.к.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коплены электронные ресурсы. </w:t>
      </w:r>
    </w:p>
    <w:p>
      <w:pPr>
        <w:pStyle w:val="Normal"/>
        <w:ind w:left="1069" w:hanging="0"/>
        <w:jc w:val="both"/>
        <w:rPr/>
      </w:pPr>
      <w:r>
        <w:rPr>
          <w:sz w:val="32"/>
          <w:szCs w:val="32"/>
        </w:rPr>
        <w:t xml:space="preserve">В каждой школе установлены и работают программы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32"/>
          <w:szCs w:val="32"/>
        </w:rPr>
        <w:t>АИАС «АВЕРС: Управление образовательным учреждением» (АРМ «Директор»)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32"/>
          <w:szCs w:val="32"/>
        </w:rPr>
        <w:t>АИАС «АВЕРС: Расписание уроков»,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ИАС «АВЕРС: Школьная Библиотека»,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ИАС «АВЕРС: Тарификация»,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3 МОУ СОШ установлены АИАС «Аверс: Электронный Классный Журнал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ждом дошкольном УО установлена программа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ИАС «АВЕРС: Заведующий ДОУ»</w:t>
      </w:r>
    </w:p>
    <w:p>
      <w:pPr>
        <w:pStyle w:val="Normal"/>
        <w:jc w:val="both"/>
        <w:rPr/>
      </w:pPr>
      <w:r>
        <w:rPr>
          <w:sz w:val="32"/>
          <w:szCs w:val="32"/>
        </w:rPr>
        <w:t>В районном управлении образования: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ИАС «АВЕРС: Управление образованием» (АРМ «РОНО»),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ИАС «АВЕРС: Сводная статистическая отчетность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кружном управлении образования АИАС «АВЕРС: Управление образованием (Регион)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о всех ОУ </w:t>
      </w:r>
      <w:r>
        <w:rPr>
          <w:b/>
          <w:i/>
          <w:sz w:val="32"/>
          <w:szCs w:val="32"/>
        </w:rPr>
        <w:t>организован доступ в Интернет</w:t>
      </w:r>
      <w:r>
        <w:rPr>
          <w:sz w:val="32"/>
          <w:szCs w:val="32"/>
        </w:rPr>
        <w:t xml:space="preserve">. Все данные АРМ «Директор» передаются в РУО по электронной почте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уются  рабочие места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ы методические пособия в помощь преподавателю и слушателям по изучению програм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 задача - осуществлены </w:t>
      </w:r>
      <w:hyperlink r:id="rId5">
        <w:r>
          <w:rPr>
            <w:rStyle w:val="InternetLink"/>
            <w:b/>
            <w:i/>
            <w:color w:val="000000"/>
            <w:sz w:val="32"/>
            <w:szCs w:val="32"/>
          </w:rPr>
          <w:t>точечные вхождения</w:t>
        </w:r>
      </w:hyperlink>
      <w:r>
        <w:rPr>
          <w:b/>
          <w:i/>
          <w:sz w:val="32"/>
          <w:szCs w:val="32"/>
        </w:rPr>
        <w:t xml:space="preserve"> в процесс управления ОУ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На начальном этапе</w:t>
      </w:r>
      <w:r>
        <w:rPr>
          <w:sz w:val="32"/>
          <w:szCs w:val="32"/>
        </w:rPr>
        <w:t xml:space="preserve"> редко когда удается добиться систематических результатов в вопросе использования ИК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управлении ОУ. Обычно мероприятия с использованием ИКТ осуществляются энтузиастами и носят эпизодический характер. Поэтому важным является создание прецедентов использования ИКТ в деятельности администратора, учителя и специалиста: Это опя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32"/>
          <w:szCs w:val="32"/>
        </w:rPr>
        <w:t>Проведение мастер-классов.</w:t>
      </w:r>
      <w:r>
        <w:rPr>
          <w:sz w:val="32"/>
          <w:szCs w:val="32"/>
        </w:rPr>
        <w:t xml:space="preserve"> Надо помнить, главная цель начального этапа - </w:t>
      </w:r>
      <w:r>
        <w:rPr>
          <w:b/>
          <w:i/>
          <w:sz w:val="32"/>
          <w:szCs w:val="32"/>
        </w:rPr>
        <w:t>демонстрация.</w:t>
      </w:r>
      <w:r>
        <w:rPr>
          <w:sz w:val="32"/>
          <w:szCs w:val="32"/>
        </w:rPr>
        <w:t xml:space="preserve"> Позже, когда будут выработаны соответствующие навыки и появятся умения, работник, увязывая фрагменты в систему, сможет справиться с любым вопрос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32"/>
          <w:szCs w:val="32"/>
        </w:rPr>
        <w:t>Практические семинары на базе ОУ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ажным на этапе </w:t>
      </w:r>
      <w:r>
        <w:rPr>
          <w:b/>
          <w:i/>
          <w:sz w:val="32"/>
          <w:szCs w:val="32"/>
        </w:rPr>
        <w:t>организации внедрения</w:t>
      </w:r>
      <w:r>
        <w:rPr>
          <w:sz w:val="32"/>
          <w:szCs w:val="32"/>
        </w:rPr>
        <w:t xml:space="preserve"> НИТ в управление представляется поощрение активистов и фиксация достижений лидеров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2"/>
        </w:rPr>
        <w:t>В целях выявления и изучения опыта работы по внедрению программных комплексов ИВЦ «Аверс» в практику управления образовательных учреждений района, поддержки инновационных разработок и технологий, способствующих  качественному обновлению управленческой  деятельности руководителей ОУ, развитию системы образования в Омутнинском районе прошел конкурс "Лучшая школа по применению информационно-коммуникационных технологий в управлении" 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ять школ по итогам этого конкурса получили призы – компьютеры, принтеры. Лучшие организаторы и ответственные по работе с АРМ «Директор» отмечены ценными подарками и грамот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2 этап -стабильность текущего функционирова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адачи второго этап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ущественно отличаются от предыдущег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втором этапе необходимо  расширить задачу и готовить полную базу данных. При таком подходе от администраторов потребуется определить меру использования АРМ каждым специалистом, выработать единую методику работы, целесообразно использовать те или иные возможности АРМ в своей работе и т.п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о-вторых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обходимо найти пу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интеграции АРМ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на управленческом уровн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-третьих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обходимо максимально реализовать результаты использования </w:t>
      </w:r>
      <w:r>
        <w:rPr>
          <w:rFonts w:cs="Times New Roman" w:ascii="Times New Roman" w:hAnsi="Times New Roman"/>
          <w:sz w:val="32"/>
          <w:szCs w:val="32"/>
        </w:rPr>
        <w:t>АИА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управленческ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ятельность учреждения на этапе организации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абильного текущего функционирова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олжна быть практически пронизана использованием </w:t>
      </w:r>
      <w:r>
        <w:rPr>
          <w:rFonts w:cs="Times New Roman" w:ascii="Times New Roman" w:hAnsi="Times New Roman"/>
          <w:b/>
          <w:bCs/>
          <w:sz w:val="32"/>
          <w:szCs w:val="32"/>
        </w:rPr>
        <w:t>Автоматизированной информационно-аналитической систе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Все педагогические работники должны в той или иной мере пользоваться </w:t>
      </w:r>
      <w:r>
        <w:rPr>
          <w:rFonts w:cs="Times New Roman" w:ascii="Times New Roman" w:hAnsi="Times New Roman"/>
          <w:sz w:val="32"/>
          <w:szCs w:val="32"/>
        </w:rPr>
        <w:t>программным продуктом для решения задач автоматизации управле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Будет много проб и ошибок, но именно н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анном этапе зарождается методи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именно в этот промежуток времени коллектив каждого учреждения в состоянии осмыслить применимость достижений ИКТ в собственной школ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цесс информатизации системы управления образования предполагает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ие информационных технологий в процесс управления на всех уровнях системы образ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ведение механизмов поддержания актуальности информационных ресурс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Массовое внедрение НИТ в управлении  системы образования региона в рамках единых принципов, программ и критериев эффективности требует трехуровневой организации управления и методического сопровождения: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Региональный</w:t>
      </w:r>
      <w:r>
        <w:rPr>
          <w:sz w:val="32"/>
          <w:szCs w:val="32"/>
        </w:rPr>
        <w:t xml:space="preserve"> уровень – уровень, </w:t>
      </w:r>
      <w:r>
        <w:rPr>
          <w:b/>
          <w:sz w:val="32"/>
          <w:szCs w:val="32"/>
        </w:rPr>
        <w:t>формирующий задач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остав и способы</w:t>
      </w:r>
      <w:r>
        <w:rPr>
          <w:sz w:val="32"/>
          <w:szCs w:val="32"/>
        </w:rPr>
        <w:t xml:space="preserve"> включения информационных технологий, в процесс управления. Для обеспечения процесса информатизации на этом уровне необходимо:</w:t>
      </w:r>
    </w:p>
    <w:p>
      <w:pPr>
        <w:pStyle w:val="TextBody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</w:rPr>
        <w:t>сформировать информационный ресурс управления системой образования на всех уровнях: статистические базы данных, система электронного документооборота и электронной бухгалтерии.</w:t>
      </w:r>
      <w:r>
        <w:rPr>
          <w:sz w:val="32"/>
          <w:szCs w:val="32"/>
          <w:highlight w:val="yellow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произвести отбор информационных ресурсов и технологий для использования в процессе управления образовательными учреждениями региона,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ить оценку эффективности использования ИКТ в процессе управл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вень </w:t>
      </w:r>
      <w:r>
        <w:rPr>
          <w:b/>
          <w:sz w:val="32"/>
          <w:szCs w:val="32"/>
        </w:rPr>
        <w:t>муниципальной</w:t>
      </w:r>
      <w:r>
        <w:rPr>
          <w:sz w:val="32"/>
          <w:szCs w:val="32"/>
        </w:rPr>
        <w:t xml:space="preserve"> системы образования – уровень, </w:t>
      </w:r>
      <w:r>
        <w:rPr>
          <w:b/>
          <w:sz w:val="32"/>
          <w:szCs w:val="32"/>
        </w:rPr>
        <w:t>обеспечиваю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сурсы,</w:t>
      </w:r>
      <w:r>
        <w:rPr>
          <w:sz w:val="32"/>
          <w:szCs w:val="32"/>
        </w:rPr>
        <w:t xml:space="preserve"> в том числе организационно-методические, для достижения учреждениями образования поставленных на региональном уровне задач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этом уровне необходимо: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ить методическое сопровождение и консультационную поддержку введения и использования  информационных технологий в процесс управления образовательными учреждениями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ть тьюторскую поддержку освоения руководителями ОУ отдельных програм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вень </w:t>
      </w:r>
      <w:r>
        <w:rPr>
          <w:b/>
          <w:sz w:val="32"/>
          <w:szCs w:val="32"/>
        </w:rPr>
        <w:t>образовательного</w:t>
      </w:r>
      <w:r>
        <w:rPr>
          <w:sz w:val="32"/>
          <w:szCs w:val="32"/>
        </w:rPr>
        <w:t xml:space="preserve"> учреждения – уровень, на котором происходит достижение обозначенных на региональном уровне управленческих результатов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этом уровне необходимо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формиров</w:t>
      </w:r>
      <w:r>
        <w:rPr>
          <w:b/>
          <w:sz w:val="40"/>
          <w:szCs w:val="40"/>
        </w:rPr>
        <w:t>а</w:t>
      </w:r>
      <w:r>
        <w:rPr>
          <w:sz w:val="32"/>
          <w:szCs w:val="32"/>
        </w:rPr>
        <w:t>ть и организов</w:t>
      </w:r>
      <w:r>
        <w:rPr>
          <w:b/>
          <w:sz w:val="40"/>
          <w:szCs w:val="40"/>
        </w:rPr>
        <w:t>а</w:t>
      </w:r>
      <w:r>
        <w:rPr>
          <w:sz w:val="32"/>
          <w:szCs w:val="32"/>
        </w:rPr>
        <w:t xml:space="preserve">ть эффективное использование информационной среды образовательного учрежд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ключить информационные ресурсы и информационные технологии в  процесс управления ОУ,</w:t>
      </w:r>
    </w:p>
    <w:p>
      <w:pPr>
        <w:pStyle w:val="Normal"/>
        <w:ind w:firstLine="720"/>
        <w:jc w:val="both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модель сервисной службы, поддерживающей внедрение НИТ в управление системы образования, должна быть представлена специальными функциями и ( или ) структурами на региональном и муниципальном уровне, тогда как на уровне образовательного учреждения речь должна идти уже о конкретном использовании ИКТ в процессе управления ОУ. </w:t>
      </w:r>
    </w:p>
    <w:p>
      <w:pPr>
        <w:pStyle w:val="Normal"/>
        <w:ind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целом базовый набор функций методической службы в поддержку информатизации системы образования на всех трех уровнях должен составлять единую систему, работающую на достижение общих целей </w:t>
      </w:r>
    </w:p>
    <w:p>
      <w:pPr>
        <w:pStyle w:val="TextBody"/>
        <w:tabs>
          <w:tab w:val="clear" w:pos="708"/>
          <w:tab w:val="left" w:pos="373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3 этап</w:t>
      </w:r>
      <w:r>
        <w:rPr>
          <w:sz w:val="32"/>
          <w:szCs w:val="32"/>
        </w:rPr>
        <w:t xml:space="preserve"> - о</w:t>
      </w:r>
      <w:r>
        <w:rPr>
          <w:rStyle w:val="StrongEmphasis"/>
          <w:sz w:val="32"/>
          <w:szCs w:val="32"/>
        </w:rPr>
        <w:t>бобщение и распространение опыт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актическая работа по внедрению АИАС должна в первую очередь должным образом документироваться. Речь идет о создании регламентированного пространства, обеспечивающего эффективное использование накопленных ресур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-первы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должна быть </w:t>
      </w:r>
      <w:r>
        <w:rPr>
          <w:rFonts w:cs="Times New Roman" w:ascii="Times New Roman" w:hAnsi="Times New Roman"/>
          <w:sz w:val="32"/>
          <w:szCs w:val="32"/>
        </w:rPr>
        <w:t xml:space="preserve">- сформирована основа информационной инфраструктуры управления образовательным учреждением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-вторых</w:t>
      </w:r>
      <w:r>
        <w:rPr>
          <w:rFonts w:cs="Times New Roman" w:ascii="Times New Roman" w:hAnsi="Times New Roman"/>
          <w:color w:val="000000"/>
          <w:sz w:val="32"/>
          <w:szCs w:val="32"/>
        </w:rPr>
        <w:t>, выкристаллизов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шийся опыт долже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тиражироваться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еход к стадии обобщения и тиражирования не означает сворачивания работ по предыдущим этапам. Напротив, только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епрерывност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ействий, позволит обеспечить приемлемое качество процесса управления в образовательном учреждении. Только на практике, перепробовав множество подходов, отсеяв неприемлемое, можно сформировать методику информатизации конкретного учреждения, методику применения НИТ в управлении О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titl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овы  на наш взгляд проблемы методического сопровождения процесса информатизации в управлении.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 xml:space="preserve">В течение последних лет наш РМК сформировал и выверил собственную систему повышения квалификации, которая включает в себя: 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Долгосрочные курсы (продолжительность - 72 часа). Как правило, это курсы при КИПК и ПРО.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 xml:space="preserve">Среднесрочные (продолжительность – 40 часов). Тематикой таких курсов преимущественно являются отдельные технологии, требующие внимательного рассмотрения. 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 xml:space="preserve">Краткосрочные (продолжительность – 12 часов). На таких курсах мы знакомим слушателей с новыми технологиями и аппаратным обеспечением. Демонстрируем основные приемы и способы работы, оставляя подробности для самостоятельного освоения. 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 xml:space="preserve">Примером может служить курс «Возможности использования интерактивной доски на уроке», который мы читаем для учителей-предметников. Для каждой группы учителей готовится </w:t>
      </w:r>
      <w:r>
        <w:rPr>
          <w:i/>
          <w:sz w:val="32"/>
          <w:lang w:val="en-US"/>
        </w:rPr>
        <w:t>CD</w:t>
      </w:r>
      <w:r>
        <w:rPr>
          <w:i/>
          <w:sz w:val="32"/>
        </w:rPr>
        <w:t>-диск с методическими материалами.</w:t>
      </w:r>
    </w:p>
    <w:p>
      <w:pPr>
        <w:pStyle w:val="Normal"/>
        <w:ind w:firstLine="709"/>
        <w:jc w:val="both"/>
        <w:rPr>
          <w:sz w:val="18"/>
        </w:rPr>
      </w:pPr>
      <w:r>
        <w:rPr>
          <w:i/>
          <w:sz w:val="32"/>
        </w:rPr>
        <w:t>Семинары и мастер-классы. Это одноразовые мероприятия, позволяющие слушателям обменяться практическими наработками по конкретной проблематике.  Интересно и с пользой прошли мастер-классы по работе с программой АРМ «Директор» в МОУ СОШ №2 с УИОП п.Восточный в рамках областного семинара «Дни Аверса на Вятской земл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98870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ru-RU" w:bidi="ar-SA"/>
                            </w:rPr>
                            <w:t>Страница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1pt;margin-top:547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ru-RU" w:bidi="ar-SA"/>
                      </w:rPr>
                      <w:t>Страница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stext1">
    <w:name w:val="news_text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3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link">
    <w:name w:val="text_link"/>
    <w:basedOn w:val="Normal"/>
    <w:qFormat/>
    <w:pPr>
      <w:spacing w:before="280" w:after="280"/>
    </w:pPr>
    <w:rPr>
      <w:rFonts w:ascii="Arial" w:hAnsi="Arial" w:cs="Arial"/>
      <w:color w:val="990000"/>
      <w:sz w:val="18"/>
      <w:szCs w:val="18"/>
    </w:rPr>
  </w:style>
  <w:style w:type="paragraph" w:styleId="Texttitle">
    <w:name w:val="text_title"/>
    <w:basedOn w:val="Normal"/>
    <w:qFormat/>
    <w:pPr>
      <w:spacing w:before="280" w:after="280"/>
    </w:pPr>
    <w:rPr>
      <w:rFonts w:ascii="Palatino Linotype" w:hAnsi="Palatino Linotype" w:cs="Arial"/>
      <w:b/>
      <w:bCs/>
      <w:i/>
      <w:iCs/>
      <w:color w:val="000000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toik.ru/vio/img/article/144_krug.htm" TargetMode="External"/><Relationship Id="rId3" Type="http://schemas.openxmlformats.org/officeDocument/2006/relationships/hyperlink" Target="http://www.npstoik.ru/vio/img/article/144_sistema.doc" TargetMode="External"/><Relationship Id="rId4" Type="http://schemas.openxmlformats.org/officeDocument/2006/relationships/hyperlink" Target="http://www.npstoik.ru/vio/img/article/144_resurs.htm" TargetMode="External"/><Relationship Id="rId5" Type="http://schemas.openxmlformats.org/officeDocument/2006/relationships/hyperlink" Target="http://www.npstoik.ru/vio/img/article/144_point.htm" TargetMode="External"/><Relationship Id="rId6" Type="http://schemas.openxmlformats.org/officeDocument/2006/relationships/hyperlink" Target="http://www.npstoik.ru/vio/img/article/144_integr.htm" TargetMode="External"/><Relationship Id="rId7" Type="http://schemas.openxmlformats.org/officeDocument/2006/relationships/hyperlink" Target="http://www.npstoik.ru/vio/img/article/144_tiraj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0:00Z</dcterms:created>
  <dc:creator>boykoey</dc:creator>
  <dc:description/>
  <cp:keywords/>
  <dc:language>en-US</dc:language>
  <cp:lastModifiedBy>Дед</cp:lastModifiedBy>
  <cp:lastPrinted>2009-09-08T08:30:00Z</cp:lastPrinted>
  <dcterms:modified xsi:type="dcterms:W3CDTF">2010-08-13T18:19:00Z</dcterms:modified>
  <cp:revision>11</cp:revision>
  <dc:subject/>
  <dc:title>Шапиро Константин Вячеславович </dc:title>
</cp:coreProperties>
</file>